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ĀT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ugavpils 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komisijas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gada 15.dec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A.Pudāns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lv-LV" w:eastAsia="zxx" w:bidi="zxx"/>
        </w:rPr>
      </w:pPr>
      <w:r>
        <w:rPr>
          <w:rFonts w:cs="Times New Roman"/>
          <w:sz w:val="28"/>
          <w:szCs w:val="28"/>
          <w:lang w:val="lv-LV" w:eastAsia="zxx" w:bidi="zxx"/>
        </w:rPr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ko iepirkumu likuma 8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panta noteiktā kartībā</w:t>
      </w:r>
    </w:p>
    <w:p>
      <w:pPr>
        <w:pStyle w:val="Heading"/>
        <w:rPr/>
      </w:pPr>
      <w:r>
        <w:rPr>
          <w:sz w:val="28"/>
          <w:szCs w:val="28"/>
          <w:lang w:val="lv-LV"/>
        </w:rPr>
        <w:t xml:space="preserve">“ </w:t>
      </w:r>
      <w:r>
        <w:rPr>
          <w:sz w:val="28"/>
          <w:szCs w:val="28"/>
          <w:lang w:val="lv-LV"/>
        </w:rPr>
        <w:t>Rekultivētās sadzīves atkritumu izgāztuves „Demene” vides stāvokļa novērtēšanas darbi un monitoringa novērojumu infrastruktūras pilnveidošana 2015.gadā”,</w:t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dentifikācijas Nr.DPPI KSP 2014/054</w:t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LIKUMA PRECIZĒJUMI 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eikt iepirkum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Rekultivētās sadzīves atkritumu izgāztuves „Demene” vides stāvokļa novērtēšanas darbi un monitoringa novērojumu infrastruktūras pilnveidošana 2015.gadā”, identifikācijas 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PPI KSP 2014/05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likumā (turpmāk – Nolikums) šādus precizē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a 4.3.1.punkta Pretendenta pieredzes tabulā precizēt otrās ailes nosaukumu, mainot „Būvdarbu nosaukums, adrese” uz „Darbu nosaukums, adres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a 4.3.4. punktā precizēt vārdus „būvdarbu” aizstājot tos ar vārdu „darbu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a 8.pielikumā precizēt vārdus „būvdarbiem” aizstājot tos ar vārdu „darbie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1:00Z</dcterms:created>
  <dc:creator>User</dc:creator>
  <dc:description/>
  <cp:keywords/>
  <dc:language>en-US</dc:language>
  <cp:lastModifiedBy>Evita</cp:lastModifiedBy>
  <cp:lastPrinted>2014-09-01T14:18:00Z</cp:lastPrinted>
  <dcterms:modified xsi:type="dcterms:W3CDTF">2014-12-15T10:01:00Z</dcterms:modified>
  <cp:revision>3</cp:revision>
  <dc:subject/>
  <dc:title/>
</cp:coreProperties>
</file>